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　　　　　　　　　　　　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编号：</w:t>
      </w:r>
    </w:p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南京市学前一年基本免费教育申请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5"/>
        <w:gridCol w:w="908"/>
        <w:gridCol w:w="1700"/>
        <w:gridCol w:w="762"/>
        <w:gridCol w:w="939"/>
        <w:gridCol w:w="1701"/>
        <w:gridCol w:w="38"/>
        <w:gridCol w:w="787"/>
        <w:gridCol w:w="876"/>
        <w:gridCol w:w="98"/>
        <w:gridCol w:w="1640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幼儿园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子女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准生证）号码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证号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关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南 京 市 户 籍 幼 儿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籍所在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非 南 京 市 户 籍 幼 儿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户籍所在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省　　　　　市　　　　　区（县）　　　　　街道（乡镇）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住证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人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暂住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　　　　　　　　区（县）　　　　　街道（镇）地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居住本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小班学年度第一学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中班学年度第一学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大班学年度第一学期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小班学年度第二学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中班学年度第二学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30"/>
                <w:kern w:val="0"/>
                <w:sz w:val="24"/>
              </w:rPr>
              <w:t>大班学年度第二学期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人申报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上述所有信息真实、正确无误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儿园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人签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幼儿园盖章 </w:t>
            </w:r>
          </w:p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2:00Z</dcterms:created>
  <dc:creator>祁泉</dc:creator>
  <dc:description/>
  <dc:language>en-US</dc:language>
  <cp:lastModifiedBy>Administrator</cp:lastModifiedBy>
  <dcterms:modified xsi:type="dcterms:W3CDTF">2014-06-10T05:52:00Z</dcterms:modified>
  <cp:revision>2</cp:revision>
  <dc:subject/>
  <dc:title>附件1：　　　　　　　　　　　　　　　　　　　　　　　　　　　　　　　　编号：3201020000120140003</dc:title>
</cp:coreProperties>
</file>